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3 марта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 /47</w:t>
      </w:r>
    </w:p>
    <w:p>
      <w:pPr>
        <w:pStyle w:val="Style17"/>
        <w:ind w:right="152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yle17"/>
        <w:ind w:right="-4" w:firstLine="5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 связи с вступлением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фина РФ от 21.12.2011 N 180н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а) Применить к статье доходов местного бюджета «Прочие субсидии бюджетам внутригородских муниципальных образований городов федерального значения Москвы и Санкт-Петербурга» код бюджетной классификации 89420202999030000151 в текущем финансовом году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б) Внести изменения в части бюджетной классификации целевых статей и кодов видов расходов, указанных в приложении №2 к решению муниципального совета от 26.12.2011 №1/44 согласно приложению №1 к настоящему решен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Внести изменения в части бюджетной классификации целевых статей и кодов видов расходов, указанных в приложении №3 к решению муниципального совета от 26.12.2011 №1/44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 В связи с уточнением сметы расходов по статье расходов местного бюджета «Расходы на содержание и обеспечение деятельности муниципальных служащих, выполняющих отдельные государственные полномочия» раздел 1004 целевая статья 0020602 код вида расхода 598 увеличить экономическую статью 310 на 11940 рублей за счет уменьшения экономических ста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2 на 354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3 на 8400 рублей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 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 Решение опубликовать в средствах массовой информ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785" w:leader="underscore"/>
        </w:tabs>
        <w:ind w:right="1" w:hanging="0"/>
        <w:jc w:val="both"/>
        <w:rPr/>
      </w:pPr>
      <w:r>
        <w:rPr>
          <w:sz w:val="28"/>
          <w:szCs w:val="28"/>
        </w:rPr>
        <w:tab/>
        <w:t>5. 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униципального совета </w:t>
        <w:tab/>
        <w:tab/>
        <w:tab/>
        <w:tab/>
        <w:t>Т.Н. Шипков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3 марта 2012 г. № 4/47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26 декабря 2011 г. № 1/4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3"/>
        <w:gridCol w:w="760"/>
        <w:gridCol w:w="1367"/>
        <w:gridCol w:w="1220"/>
        <w:gridCol w:w="1147"/>
        <w:gridCol w:w="1072"/>
        <w:gridCol w:w="1276"/>
        <w:gridCol w:w="1153"/>
        <w:gridCol w:w="1153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МУНИЦИПАЛЬНОГО ОБРАЗОВАНИЯ П. МЕТАЛЛОСТРОЙ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2 ГОД И ПЛАНОВЫЙ ПЕРИОД 2013 И 2014 ГОДОВ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эконом.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ая администрация муниципального образования п. Металлострой ( ГРБС)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6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7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81,3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ознаграждение за проделанную работу . связанную с осуществлением своего манд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0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89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оступление не 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2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5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9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9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42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27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1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6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4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коммунальных услу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оступление не финансовых актив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оступление не 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финансовой  помощи общественным объединениям поохране общественного правопоряд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устройство и содержание спортивных площад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щи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, пособ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, пособ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8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9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оступление не 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му помощи населению(суб. СПб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плате труда приемных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му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78,1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3 марта 2012 г. № 4/47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26 декабря 2011 г. № 1/44</w:t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20"/>
        <w:gridCol w:w="1227"/>
        <w:gridCol w:w="985"/>
        <w:gridCol w:w="960"/>
        <w:gridCol w:w="883"/>
        <w:gridCol w:w="900"/>
        <w:gridCol w:w="900"/>
      </w:tblGrid>
      <w:tr>
        <w:trPr>
          <w:trHeight w:val="285" w:hRule="atLeast"/>
        </w:trPr>
        <w:tc>
          <w:tcPr>
            <w:tcW w:w="86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УНКЦИОНАЛЬНАЯ  СТРУКТУРА РАСХОДОВ МЕСТНОГО БЮДЖЕТ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 пос.Металлостро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анкт-Петербурга на 2012 год и плановой период 2013 и 2014 годов. 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подразделов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а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а и подраздел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0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7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31,3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,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,2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 органов) государственной власти и местного самоуправ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67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1,1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8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авание Правительства Российской Федерациию. высших органов органов исполнительной власти субъектов Российской Федерации. Местных администраций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761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6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7,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7,4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9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 местной администрац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финансовой помощи общественным объединениям по охране общественного порядка на территории М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целевые программы по предупреждению и ликвидации последствий ЧС и стихийных бедствий , гражданской оборон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5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доро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доро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.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61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15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15,2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придомовых территорий и территорий дворов ,включая проезды и въезды, пешеходные дорожк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и содержание спортивных площадо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орка и санитарная очистка территорий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территорий , водных акваторий , тупиков и проездо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ое озеленение , проведение аварийных вырубо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ее содержание мест захоронени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и содержание МА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зон отдыха,  обустройство и содержание детских площадо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, КИНЕМАТОГРАФ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праздничных мероприяти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содержание СМИ муниципального образова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.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оенно-патриотическому воспитанию  молодеж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2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5,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45,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99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7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ежемесячные выплаты к трудовой пенс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48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4,5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осуществление деятельности по опеке и попечительству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особий на детей , находящихся под опекой(попечительством), и детей ,воспитывающихся в приемных семья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труда приемных родителе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78,1</w:t>
            </w:r>
          </w:p>
        </w:tc>
      </w:tr>
    </w:tbl>
    <w:p>
      <w:pPr>
        <w:pStyle w:val="TextBody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8:00Z</dcterms:created>
  <dc:creator>ххх</dc:creator>
  <dc:description/>
  <cp:keywords/>
  <dc:language>en-US</dc:language>
  <cp:lastModifiedBy>Нина</cp:lastModifiedBy>
  <cp:lastPrinted>2012-03-15T10:53:00Z</cp:lastPrinted>
  <dcterms:modified xsi:type="dcterms:W3CDTF">2013-11-01T06:03:00Z</dcterms:modified>
  <cp:revision>4</cp:revision>
  <dc:subject/>
  <dc:title>проект</dc:title>
</cp:coreProperties>
</file>